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5-10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BORU PREDSJEDNIKA I ČLANOVA ODBORA ZA ODREĐIVANJA IMENA ULICA  I TRGOVA U OPĆINI LEKENI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boru predsjednika i članova Odbora za određivanja imena ulica  i trgova u Općini Lekenik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9.2025 - 15.09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8:00Z</dcterms:created>
  <dc:creator>Korisnik</dc:creator>
  <dc:description/>
  <cp:keywords/>
  <dc:language>en-US</dc:language>
  <cp:lastModifiedBy>Ivan</cp:lastModifiedBy>
  <dcterms:modified xsi:type="dcterms:W3CDTF">2025-09-16T13:11:00Z</dcterms:modified>
  <cp:revision>4</cp:revision>
  <dc:subject/>
  <dc:title/>
</cp:coreProperties>
</file>